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6510</wp:posOffset>
            </wp:positionV>
            <wp:extent cx="31527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52775"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b/>
          <w:color w:val="FFCC00"/>
          <w:sz w:val="40"/>
          <w:szCs w:val="40"/>
        </w:rPr>
        <w:t>S</w:t>
      </w:r>
      <w:r>
        <w:rPr>
          <w:b/>
          <w:sz w:val="40"/>
          <w:szCs w:val="40"/>
        </w:rPr>
        <w:t xml:space="preserve">CHEPER </w:t>
      </w:r>
      <w:r>
        <w:rPr>
          <w:b/>
          <w:color w:val="FFCC00"/>
          <w:sz w:val="40"/>
          <w:szCs w:val="40"/>
        </w:rPr>
        <w:t>Z</w:t>
      </w:r>
      <w:r>
        <w:rPr>
          <w:b/>
          <w:sz w:val="40"/>
          <w:szCs w:val="40"/>
        </w:rPr>
        <w:t xml:space="preserve">IEKENHUIS </w:t>
      </w:r>
      <w:r>
        <w:rPr>
          <w:b/>
          <w:color w:val="FFCC00"/>
          <w:sz w:val="40"/>
          <w:szCs w:val="40"/>
        </w:rPr>
        <w:t>E</w:t>
      </w:r>
      <w:r>
        <w:rPr>
          <w:b/>
          <w:sz w:val="40"/>
          <w:szCs w:val="40"/>
        </w:rPr>
        <w:t>MMEN</w:t>
      </w:r>
    </w:p>
    <w:p>
      <w:pPr>
        <w:pStyle w:val="Normal"/>
        <w:jc w:val="center"/>
        <w:rPr>
          <w:szCs w:val="20"/>
        </w:rPr>
      </w:pPr>
      <w:r>
        <w:rPr>
          <w:b/>
          <w:i/>
          <w:color w:val="FFCC00"/>
          <w:szCs w:val="20"/>
        </w:rPr>
        <w:t>SZE</w:t>
      </w:r>
      <w:r>
        <w:rPr>
          <w:szCs w:val="20"/>
        </w:rPr>
        <w:t>.nl</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Zorggroep Suydevel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i/>
          <w:i/>
          <w:sz w:val="36"/>
          <w:szCs w:val="36"/>
        </w:rPr>
      </w:pPr>
      <w:r>
        <w:rPr>
          <w:i/>
          <w:sz w:val="36"/>
          <w:szCs w:val="36"/>
        </w:rPr>
        <w:t>ZORG, BEST BELANGRIJK</w:t>
      </w:r>
    </w:p>
    <w:p>
      <w:pPr>
        <w:pStyle w:val="Normal"/>
        <w:jc w:val="center"/>
        <w:rPr>
          <w:i/>
          <w:i/>
          <w:sz w:val="36"/>
          <w:szCs w:val="20"/>
        </w:rPr>
      </w:pPr>
      <w:r>
        <w:rPr>
          <w:i/>
          <w:sz w:val="36"/>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0"/>
        </w:rPr>
      </w:pPr>
      <w:r>
        <w:rPr>
          <w:b/>
          <w:szCs w:val="20"/>
        </w:rPr>
        <w:t>##########</w:t>
      </w:r>
    </w:p>
    <w:p>
      <w:pPr>
        <w:pStyle w:val="Normal"/>
        <w:jc w:val="center"/>
        <w:rPr>
          <w:b/>
          <w:b/>
          <w:szCs w:val="20"/>
        </w:rPr>
      </w:pPr>
      <w:r>
        <w:rPr>
          <w:b/>
          <w:szCs w:val="20"/>
        </w:rPr>
        <w:t>##########</w:t>
      </w:r>
    </w:p>
    <w:p>
      <w:pPr>
        <w:pStyle w:val="Normal"/>
        <w:jc w:val="center"/>
        <w:rPr>
          <w:b/>
          <w:b/>
          <w:szCs w:val="20"/>
        </w:rPr>
      </w:pPr>
      <w:r>
        <w:rPr>
          <w:b/>
          <w:szCs w:val="20"/>
        </w:rPr>
        <w:t>##########</w:t>
      </w:r>
    </w:p>
    <w:p>
      <w:pPr>
        <w:pStyle w:val="Normal"/>
        <w:jc w:val="center"/>
        <w:rPr>
          <w:b/>
          <w:b/>
          <w:szCs w:val="20"/>
        </w:rPr>
      </w:pPr>
      <w:r>
        <w:rPr>
          <w:b/>
          <w:szCs w:val="20"/>
        </w:rPr>
        <w:t>Afdeling interne</w:t>
      </w:r>
    </w:p>
    <w:p>
      <w:pPr>
        <w:pStyle w:val="Normal"/>
        <w:jc w:val="center"/>
        <w:rPr>
          <w:b/>
          <w:b/>
          <w:szCs w:val="20"/>
        </w:rPr>
      </w:pPr>
      <w:r>
        <w:rPr>
          <w:b/>
          <w:szCs w:val="20"/>
        </w:rPr>
        <w:t>19 mei – 1 juni 2004</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 w:val="left" w:pos="-566" w:leader="none"/>
          <w:tab w:val="left" w:pos="0" w:leader="none"/>
          <w:tab w:val="left" w:pos="359" w:leader="none"/>
          <w:tab w:val="left" w:pos="728" w:leader="none"/>
          <w:tab w:val="left" w:pos="1134" w:leader="none"/>
          <w:tab w:val="left" w:pos="1468"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359" w:hanging="0"/>
        <w:rPr/>
      </w:pPr>
      <w:r>
        <w:rPr/>
        <w:t>Stageverslag:    goed  /  voldoet  /   voldoet niet</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 w:val="left" w:pos="-566" w:leader="none"/>
          <w:tab w:val="left" w:pos="0" w:leader="none"/>
          <w:tab w:val="left" w:pos="359" w:leader="none"/>
          <w:tab w:val="left" w:pos="728" w:leader="none"/>
          <w:tab w:val="left" w:pos="1134" w:leader="none"/>
          <w:tab w:val="left" w:pos="1468"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359" w:hanging="0"/>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 w:val="left" w:pos="-566" w:leader="none"/>
          <w:tab w:val="left" w:pos="0" w:leader="none"/>
          <w:tab w:val="left" w:pos="359" w:leader="none"/>
          <w:tab w:val="left" w:pos="728" w:leader="none"/>
          <w:tab w:val="left" w:pos="1134" w:leader="none"/>
          <w:tab w:val="left" w:pos="1468"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359" w:hanging="0"/>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 w:val="left" w:pos="-566" w:leader="none"/>
          <w:tab w:val="left" w:pos="0" w:leader="none"/>
          <w:tab w:val="left" w:pos="359" w:leader="none"/>
          <w:tab w:val="left" w:pos="728" w:leader="none"/>
          <w:tab w:val="left" w:pos="1134" w:leader="none"/>
          <w:tab w:val="left" w:pos="1468"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359" w:hanging="0"/>
        <w:rPr/>
      </w:pPr>
      <w:r>
        <w:rPr/>
        <w:t>Handtekening stagebegeleider:</w:t>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 w:val="left" w:pos="-566" w:leader="none"/>
          <w:tab w:val="left" w:pos="0" w:leader="none"/>
          <w:tab w:val="left" w:pos="359" w:leader="none"/>
          <w:tab w:val="left" w:pos="728" w:leader="none"/>
          <w:tab w:val="left" w:pos="1134" w:leader="none"/>
          <w:tab w:val="left" w:pos="1468"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359" w:hanging="0"/>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 w:val="left" w:pos="-566" w:leader="none"/>
          <w:tab w:val="left" w:pos="0" w:leader="none"/>
          <w:tab w:val="left" w:pos="359" w:leader="none"/>
          <w:tab w:val="left" w:pos="728" w:leader="none"/>
          <w:tab w:val="left" w:pos="1134" w:leader="none"/>
          <w:tab w:val="left" w:pos="1468"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359" w:hanging="0"/>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134" w:leader="none"/>
          <w:tab w:val="left" w:pos="-566" w:leader="none"/>
          <w:tab w:val="left" w:pos="0" w:leader="none"/>
          <w:tab w:val="left" w:pos="359" w:leader="none"/>
          <w:tab w:val="left" w:pos="728" w:leader="none"/>
          <w:tab w:val="left" w:pos="1134" w:leader="none"/>
          <w:tab w:val="left" w:pos="1468"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359" w:hanging="0"/>
        <w:rPr/>
      </w:pPr>
      <w:r>
        <w:rPr/>
        <w:t>Datum:</w:t>
      </w:r>
    </w:p>
    <w:p>
      <w:pPr>
        <w:pStyle w:val="Normal"/>
        <w:spacing w:lineRule="auto" w:line="360"/>
        <w:rPr>
          <w:b/>
          <w:b/>
        </w:rPr>
      </w:pPr>
      <w:r>
        <w:rPr>
          <w:b/>
        </w:rPr>
        <w:t>INHOUDSOPGAVE</w:t>
      </w:r>
    </w:p>
    <w:p>
      <w:pPr>
        <w:pStyle w:val="Normal"/>
        <w:spacing w:lineRule="auto" w:line="360"/>
        <w:rPr>
          <w:rFonts w:eastAsia="Verdana" w:cs="Verdan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spacing w:lineRule="auto" w:line="360"/>
        <w:rPr/>
      </w:pPr>
      <w:r>
        <w:rPr/>
      </w:r>
    </w:p>
    <w:p>
      <w:pPr>
        <w:pStyle w:val="Normal"/>
        <w:spacing w:lineRule="auto" w:line="360"/>
        <w:rPr/>
      </w:pPr>
      <w:r>
        <w:rPr/>
      </w:r>
    </w:p>
    <w:p>
      <w:pPr>
        <w:pStyle w:val="Normal"/>
        <w:spacing w:lineRule="auto" w:line="360"/>
        <w:ind w:firstLine="357"/>
        <w:rPr>
          <w:i/>
          <w:i/>
        </w:rPr>
      </w:pPr>
      <w:r>
        <w:rPr>
          <w:i/>
          <w:u w:val="single"/>
        </w:rPr>
        <w:t>hoofdstuk</w:t>
        <w:tab/>
        <w:tab/>
        <w:tab/>
        <w:tab/>
        <w:tab/>
        <w:tab/>
        <w:tab/>
        <w:tab/>
        <w:t>blz</w:t>
      </w:r>
    </w:p>
    <w:p>
      <w:pPr>
        <w:pStyle w:val="Normal"/>
        <w:spacing w:lineRule="auto" w:line="360"/>
        <w:ind w:firstLine="357"/>
        <w:rPr>
          <w:i/>
          <w:i/>
        </w:rPr>
      </w:pPr>
      <w:r>
        <w:rPr>
          <w:i/>
        </w:rPr>
      </w:r>
    </w:p>
    <w:p>
      <w:pPr>
        <w:pStyle w:val="Normal"/>
        <w:numPr>
          <w:ilvl w:val="0"/>
          <w:numId w:val="1"/>
        </w:numPr>
        <w:spacing w:lineRule="auto" w:line="480"/>
        <w:ind w:left="714" w:hanging="357"/>
        <w:rPr/>
      </w:pPr>
      <w:r>
        <w:rPr/>
        <w:t>Inleiding</w:t>
        <w:tab/>
        <w:tab/>
        <w:tab/>
        <w:tab/>
        <w:tab/>
        <w:tab/>
        <w:tab/>
        <w:t>3</w:t>
      </w:r>
    </w:p>
    <w:p>
      <w:pPr>
        <w:pStyle w:val="Normal"/>
        <w:spacing w:lineRule="auto" w:line="480"/>
        <w:ind w:left="357" w:hanging="0"/>
        <w:rPr/>
      </w:pPr>
      <w:r>
        <w:rPr/>
      </w:r>
    </w:p>
    <w:p>
      <w:pPr>
        <w:pStyle w:val="Normal"/>
        <w:numPr>
          <w:ilvl w:val="0"/>
          <w:numId w:val="1"/>
        </w:numPr>
        <w:spacing w:lineRule="auto" w:line="480"/>
        <w:ind w:left="714" w:hanging="357"/>
        <w:rPr/>
      </w:pPr>
      <w:r>
        <w:rPr/>
        <w:t>Verhaal</w:t>
        <w:tab/>
        <w:tab/>
        <w:tab/>
        <w:tab/>
        <w:tab/>
        <w:tab/>
        <w:tab/>
        <w:t>4</w:t>
      </w:r>
    </w:p>
    <w:p>
      <w:pPr>
        <w:pStyle w:val="Normal"/>
        <w:spacing w:lineRule="auto" w:line="480"/>
        <w:ind w:left="357" w:hanging="0"/>
        <w:rPr/>
      </w:pPr>
      <w:r>
        <w:rPr/>
      </w:r>
    </w:p>
    <w:p>
      <w:pPr>
        <w:pStyle w:val="Normal"/>
        <w:numPr>
          <w:ilvl w:val="0"/>
          <w:numId w:val="1"/>
        </w:numPr>
        <w:spacing w:lineRule="auto" w:line="480"/>
        <w:ind w:left="714" w:hanging="357"/>
        <w:rPr/>
      </w:pPr>
      <w:r>
        <w:rPr/>
        <w:t>Evaluatie/ leerervaring</w:t>
        <w:tab/>
        <w:tab/>
        <w:tab/>
        <w:tab/>
        <w:tab/>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INLEIDING</w:t>
      </w:r>
    </w:p>
    <w:p>
      <w:pPr>
        <w:pStyle w:val="Normal"/>
        <w:spacing w:lineRule="auto" w:line="360"/>
        <w:rPr>
          <w:rFonts w:eastAsia="Verdana" w:cs="Verdan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spacing w:lineRule="auto" w:line="360"/>
        <w:rPr/>
      </w:pPr>
      <w:r>
        <w:rPr/>
      </w:r>
    </w:p>
    <w:p>
      <w:pPr>
        <w:pStyle w:val="Normal"/>
        <w:spacing w:lineRule="auto" w:line="360"/>
        <w:rPr/>
      </w:pPr>
      <w:r>
        <w:rPr/>
        <w:t xml:space="preserve">De belangrijkste doelstelling die in het kader van de zorgstage is geformuleerd, is een kennismaking met de patiëntenzorg en de professionele gezondheidszorg. Ook werd er van ons verwacht dat wij als geneeskunde studenten vaardigheden ontwikkelen in het omgaan met patiënten. Aan het eind van de stage hebben we enig inzicht in de positie van mensen die door ziekte, ongeval of handicap in onvoldoende mate in hun eigen zorgbehoefte kunnen voorzien. Ook enig inzicht in het functioneren van het ziekenhuis en de verpleegafdeling als organisatie voor het leveren van zorg. </w:t>
      </w:r>
    </w:p>
    <w:p>
      <w:pPr>
        <w:pStyle w:val="Normal"/>
        <w:spacing w:lineRule="auto" w:line="360"/>
        <w:rPr/>
      </w:pPr>
      <w:r>
        <w:rPr/>
      </w:r>
    </w:p>
    <w:p>
      <w:pPr>
        <w:pStyle w:val="Normal"/>
        <w:spacing w:lineRule="auto" w:line="360"/>
        <w:rPr/>
      </w:pPr>
      <w:r>
        <w:rPr/>
        <w:t xml:space="preserve">Voor de aanvang van de stage had ik al over mijn eigen verwachtingen en doelstellingen nagedacht en uitgewerkt. Mijn verwachtingen lagen vooral bij kennis en inzicht, vaardigheden en kritische houding. Tijdens de stage doe je veel kennis en indrukken op en die moet je gaan koppelen aan je inzicht. En hoe kun je nou beter leren hoe het allemaal in een ziekenhuis aan toe gaat door er zelf eens mee te gaan lopen. Dan krijg je een veel beter beeld. Je ziet dan met eigen ogen de zorg die verleend wordt van bijvoorbeeld een verpleegkundige aan een zorgbehoevende. Naast dat je ziet hoe de zorg word gegeven, leer je zelf ook in te zien welke zorg verleend word en welke vaardigheden daarvoor nodig zijn. Zelf ook vaardigheden opdoen lijkt me erg leuk. Vooral omdat cruciaal is in een vak waar je veel met mensen omgaat en waar je niet vroeg genoeg mee kunt beginnen. Dan is vooral het kunnen communiceren met en patiënt erg belangrijk. Ook over het algemeen om zo goed in teamverband te kunnen is communicatie van groot belang, want fouten zijn snel gemaakt. </w:t>
      </w:r>
    </w:p>
    <w:p>
      <w:pPr>
        <w:pStyle w:val="Normal"/>
        <w:spacing w:lineRule="auto" w:line="360"/>
        <w:rPr/>
      </w:pPr>
      <w:r>
        <w:rPr/>
      </w:r>
    </w:p>
    <w:p>
      <w:pPr>
        <w:pStyle w:val="Normal"/>
        <w:spacing w:lineRule="auto" w:line="360"/>
        <w:rPr/>
      </w:pPr>
      <w:r>
        <w:rPr/>
        <w:t xml:space="preserve">Maar ook vaardigheden met betrekking op de lichamelijke verzorging nemen een belangrijke plaats in. Deze vaardigheden verwacht ik ook op te doen tijdens de stage. Dit is een belangrijk onderdeel omdat je dit voor de patiënt en de zorggevende een erg intiem contact is, waar met respect omgegaan moet worden, en dit wordt ook van je verwacht. Ook temeer omdat het vanzelfsprekend is dat van een zorggevende geaccepteerd is. Maar buiten de zorggevende, in het dagelijks leven niet.  Het is daarom ook goed dat je dat in het begin van de studie al mee krijgt. Dan heb je de rest van je studie nog om er over te kunnen nadenken en jezelf daarin te verbeteren. </w:t>
      </w:r>
    </w:p>
    <w:p>
      <w:pPr>
        <w:pStyle w:val="Normal"/>
        <w:spacing w:lineRule="auto" w:line="360"/>
        <w:rPr/>
      </w:pPr>
      <w:r>
        <w:rPr/>
      </w:r>
    </w:p>
    <w:p>
      <w:pPr>
        <w:pStyle w:val="Normal"/>
        <w:spacing w:lineRule="auto" w:line="360"/>
        <w:rPr>
          <w:b/>
          <w:b/>
        </w:rPr>
      </w:pPr>
      <w:r>
        <w:rPr/>
        <w:t xml:space="preserve">De patiënt bevindt zich meestal in een afhankelijke situatie. Bij een stage begin je pas echt te beseffen wat het voor en patiënt nou echt betekent om daar in een ziekenhuis te liggen en totaal afhankelijk te zijn van anderen. Inzicht in deze positie verwacht ik ook op te doen en ook ontdekken dat het per patiënt zal verschillen. </w:t>
      </w:r>
    </w:p>
    <w:p>
      <w:pPr>
        <w:pStyle w:val="Normal"/>
        <w:spacing w:lineRule="auto" w:line="360"/>
        <w:rPr>
          <w:b/>
          <w: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b/>
        </w:rPr>
        <w:t>VERHAAL</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Ik ben werkzaam geweest op de afdeling interne op het scheper ziekenhuis te Emmen. Dit is een interne afdeling waar zorgvragers verblijven met verschillende interne aandoeningen. Op deze afdeling worden veel zorgvragers opgenomen waarbij onderzoeken nodig zijn. Belangrijk is ook hier dat de zorgvrager voorop staat. Zowel lichamelijk, geestelijk als sociaal. Gedurende de observatie de diagnostiek en behandeling is het hier belangrijk dat in de behoefte van de individuele zorgvrager kan worden voorzien. </w:t>
      </w:r>
    </w:p>
    <w:p>
      <w:pPr>
        <w:pStyle w:val="Normal"/>
        <w:spacing w:lineRule="auto" w:line="360"/>
        <w:rPr/>
      </w:pPr>
      <w:r>
        <w:rPr/>
      </w:r>
    </w:p>
    <w:p>
      <w:pPr>
        <w:pStyle w:val="Normal"/>
        <w:spacing w:lineRule="auto" w:line="360"/>
        <w:rPr/>
      </w:pPr>
      <w:r>
        <w:rPr/>
        <w:t xml:space="preserve">Hoe zag ik dit nou terug komen in de dagelijkse praktijk van de afdeling? </w:t>
      </w:r>
    </w:p>
    <w:p>
      <w:pPr>
        <w:pStyle w:val="Normal"/>
        <w:spacing w:lineRule="auto" w:line="360"/>
        <w:rPr/>
      </w:pPr>
      <w:r>
        <w:rPr/>
        <w:t xml:space="preserve">De dag begint ‘s morgens rond 8 uur voor de patiënten, nadat de nachtdienst de patiënten heeft overgedragen aan de dagdienst. Bij de patiënten worden eerst eventuele controles uitgevoerd zoals bloeddruk, hartslag en temperatuur. Na het ontbijt worden ze eventueel geholpen met de lichamelijke verzorging. Dit is een belangrijk onderdeel van de verzorging. Hieraan kun je zien hoe het met de patiënt gesteld is en dient als handvat om bepaalde doelen te kunnen bereiken. De meeste patiënten streven naar zelfstandigheid. Door de wasbeurt van de patiënt is de mate van zelfstandigheid al redelijk in te schatten. Maar ook door juist te helpen met een wasbeurt kan een patiënt erg afhankelijk worden. Eventuele afhankelijkheid hangt natuurlijk ook van de aard en de ernst van de ziekte of aandoening. De wasbeurt opzich biedt voor verpleegkundigen ook gelegenheid om sociaal contact met de patiënt te onderhouden. </w:t>
      </w:r>
    </w:p>
    <w:p>
      <w:pPr>
        <w:pStyle w:val="Normal"/>
        <w:spacing w:lineRule="auto" w:line="360"/>
        <w:rPr/>
      </w:pPr>
      <w:r>
        <w:rPr/>
      </w:r>
    </w:p>
    <w:p>
      <w:pPr>
        <w:pStyle w:val="Normal"/>
        <w:spacing w:lineRule="auto" w:line="360"/>
        <w:rPr/>
      </w:pPr>
      <w:r>
        <w:rPr/>
        <w:t xml:space="preserve">Op de afdeling waren ook nog meerdere ‘type’ zorgverleners werkzaam. Naast de verpleegkundigen, waren er ook specialisten (voornamelijk internisten/ oncologen), arts-assistenten, diëtisten, fysiotherapeuten, diabetes verpleegkundigen, oncologie verpleegkundigen en een voedingsassistent. Ondersteunend nog een afdelingsecretaresse en de medewerkers van de civiele dienst. </w:t>
      </w:r>
    </w:p>
    <w:p>
      <w:pPr>
        <w:pStyle w:val="Normal"/>
        <w:spacing w:lineRule="auto" w:line="360"/>
        <w:rPr/>
      </w:pPr>
      <w:r>
        <w:rPr/>
        <w:t xml:space="preserve">De </w:t>
      </w:r>
      <w:r>
        <w:rPr>
          <w:i/>
        </w:rPr>
        <w:t xml:space="preserve">arts-assistent </w:t>
      </w:r>
      <w:r>
        <w:rPr>
          <w:color w:val="333333"/>
          <w:szCs w:val="20"/>
        </w:rPr>
        <w:t xml:space="preserve">is een afgestudeerd arts die in het ziekenhuis een opleiding volgt tot specialist. Tijdens opname of polibezoek is de arts-assistent vaak de behandelend arts. De </w:t>
      </w:r>
      <w:r>
        <w:rPr>
          <w:i/>
          <w:color w:val="333333"/>
          <w:szCs w:val="20"/>
        </w:rPr>
        <w:t>specialist</w:t>
      </w:r>
      <w:r>
        <w:rPr>
          <w:color w:val="333333"/>
          <w:szCs w:val="20"/>
        </w:rPr>
        <w:t xml:space="preserve"> draagt verantwoordelijkheid voor het werk van de arts-assistent. De specialist is een arts die zich na zijn basisstudie geneeskunde gespecialiseerd heeft in een bepaald deelgebied van de geneeskunde. Een deel van hun werk kunnen de specialisten overdragen aan arts-assistenten en co-assistenten. De specialisten blijven echter verantwoordelijk voor de taken die ze overdragen. </w:t>
      </w:r>
      <w:r>
        <w:rPr>
          <w:i/>
          <w:color w:val="333333"/>
          <w:szCs w:val="20"/>
        </w:rPr>
        <w:t>Diëtisten</w:t>
      </w:r>
      <w:r>
        <w:rPr>
          <w:color w:val="333333"/>
          <w:szCs w:val="20"/>
        </w:rPr>
        <w:t xml:space="preserve"> begeleiden patiënten die door ziekte een dieet of aangepaste voeding nodig hebben, of die een nieuw dieet voorgeschreven krijgen. De diëtist geeft informatie over de voeding. Soms is er een verband tussen de klachten van een patiënt en diens voedingspatroon. Een diëtist kan dan adviezen geven over hoe de patiënt zijn voedingspatroon kan veranderen. Door ziekte of aandoening kunnen patiënten beperkingen ervaren bij handelingen en vaardigheden die ze vroeger prima beheersten. De </w:t>
      </w:r>
      <w:r>
        <w:rPr>
          <w:i/>
          <w:color w:val="333333"/>
          <w:szCs w:val="20"/>
        </w:rPr>
        <w:t>fysiotherapeut</w:t>
      </w:r>
      <w:r>
        <w:rPr>
          <w:color w:val="333333"/>
          <w:szCs w:val="20"/>
        </w:rPr>
        <w:t xml:space="preserve"> kan dan helpen deze opnieuw aan te leren, of, als dit door de aandoening niet meer hersteld kan worden, te compenseren. Dit gebeurt door middel van oefeningen. De </w:t>
      </w:r>
      <w:r>
        <w:rPr>
          <w:i/>
          <w:color w:val="333333"/>
          <w:szCs w:val="20"/>
        </w:rPr>
        <w:t>voedingsassistent</w:t>
      </w:r>
      <w:r>
        <w:rPr>
          <w:color w:val="333333"/>
          <w:szCs w:val="20"/>
        </w:rPr>
        <w:t xml:space="preserve"> brengt patiënten eten en drinken, helpt hen bij eten en drinken, houdt de voedingsadministratie bij, helpt bij het portioneren van het eten en bij het opruimen en schoonmaken van de keuken. De voedingsassistent werkt onder leiding van de hoofdverpleegkundige. De </w:t>
      </w:r>
      <w:r>
        <w:rPr>
          <w:i/>
          <w:color w:val="333333"/>
          <w:szCs w:val="20"/>
        </w:rPr>
        <w:t>verpleegkundige</w:t>
      </w:r>
      <w:r>
        <w:rPr>
          <w:color w:val="333333"/>
          <w:szCs w:val="20"/>
        </w:rPr>
        <w:t xml:space="preserve"> is gediplomeerd om patiënten te verplegen, te verzorgen en ze tot hun vertrek uit het ziekenhuis te begeleiden. De verpleegkundige kan zowel op de verpleegafdeling, als op de polikliniek werken. Als een patiënt vragen of opmerkingen heeft, kan hij daarmee altijd bij de verpleegkundige terecht. Werken als verpleegkundige op een interne afdeling is erg afwisselend. Dit komt door de verscheidenheid aan ziektebeelden. Binnen de verpleegkundige zorg staan de volgende vaardigheden centraal: lichamelijke verzorging, psychosociale begeleiding, goede observatie, uitvoeren van verpleegtechnische vaardigheden zoals infusen sondevoeding, sonde inbrengen, katheteriseren, medicatie toedienen en wondverzorging. De verpleegkundigen worden aangestuurd door hoofdverpleegkundigen en coördinerend hoofdverpleegkundigen. De </w:t>
      </w:r>
      <w:r>
        <w:rPr>
          <w:i/>
          <w:color w:val="333333"/>
          <w:szCs w:val="20"/>
        </w:rPr>
        <w:t>diabetesverpleegkundigen</w:t>
      </w:r>
      <w:r>
        <w:rPr>
          <w:color w:val="333333"/>
          <w:szCs w:val="20"/>
        </w:rPr>
        <w:t xml:space="preserve"> en </w:t>
      </w:r>
      <w:r>
        <w:rPr>
          <w:i/>
          <w:color w:val="333333"/>
          <w:szCs w:val="20"/>
        </w:rPr>
        <w:t>oncologieverpleegkundigen</w:t>
      </w:r>
      <w:r>
        <w:rPr>
          <w:color w:val="333333"/>
          <w:szCs w:val="20"/>
        </w:rPr>
        <w:t xml:space="preserve"> zijn een gespecialiseerde vorm van verpleegkundigen in respectievelijk diabetes en oncologie. De afdelingssecretaresse verleent algemene ondersteuning op het gebied van de administratie, repro/fax, de logistiek en andere voorkomende werkzaamheden op een afdeling van het ziekenhuis. </w:t>
      </w:r>
      <w:r>
        <w:rPr>
          <w:i/>
        </w:rPr>
        <w:t>Medewerkers van de civiele dienst</w:t>
      </w:r>
      <w:r>
        <w:rPr/>
        <w:t xml:space="preserve"> zijn er voor schoonmaak en algemeen onderhoud. </w:t>
      </w:r>
    </w:p>
    <w:p>
      <w:pPr>
        <w:pStyle w:val="Normal"/>
        <w:spacing w:lineRule="auto" w:line="360"/>
        <w:rPr/>
      </w:pPr>
      <w:r>
        <w:rPr/>
      </w:r>
    </w:p>
    <w:p>
      <w:pPr>
        <w:pStyle w:val="Normal"/>
        <w:spacing w:lineRule="auto" w:line="360"/>
        <w:rPr/>
      </w:pPr>
      <w:r>
        <w:rPr/>
        <w:t xml:space="preserve">Op de interne afdeling verblijven de zorgvragers met verschillende interne aandoeningen zoals gastro-enteritis, diabetes mellitus, pancreatitis, pneumonie, levercirrose, ziekte van Crohn en oncologische zorgvragers. Er bevind zich ook een kamer met een sluis waarin een bepaalde druk heerst, waardoor zorgvragers met MRSA, TBC behandelt kunnen worden, en er  is een kamer met loden muren en deuren waar zorgvragers die behandeld worden met radioactief jodium verpleegd worden. Het is hier niet altijd duidelijk om welk ziektebeeld het bij de betreffende patiënt gaat. Op de afdeling worden ook veel zorgvragers opgenomen waarbij onderzoeken noodzakelijk zijn zoals scopieën, foto’s, echo’s of puncties. Op de afdeling staan vooral observatie en rapportage centraal. Oncologie en open TBC/MRSA verpleging staat op de voorgrond, naast specifieke kuren op het gebied van jodium en cytostatica. De patiënten hebben hier zeer intensieve basiszorg en specifieke zorg nodig. De zorg die gegeven wordt is voornamelijk somatisch, met veel chronisch zieken. </w:t>
      </w:r>
    </w:p>
    <w:p>
      <w:pPr>
        <w:pStyle w:val="Normal"/>
        <w:spacing w:lineRule="auto" w:line="360"/>
        <w:rPr/>
      </w:pPr>
      <w:r>
        <w:rPr/>
        <w:t xml:space="preserve">De patiënten die op de afdeling lagen zijn eigenlijk overgeleverd aan de zorg van de verpleegkundigen en de artsen. De meeste waren er toch van afhankelijk en zonder die zorg zou het zeker niet beter gaan. Vooral de bedlegerige patiënten en de zeer zieke patiënten zijn het meest afhankelijk. Er waren ook wel mensen die weinig intensieve zorg meer nodig hadden maar eigenlijk angstig waren dat er weer iets zou gebeuren. Terwijl een grotere zelfstandigheid van de patiënt gunstiger is voor het revalidatieproces. Enige overmoedigheid zal natuurlijk ook niet helemaal goed zijn. Wanneer patiënten passief zijn en je ze aanspreekt om actief te worden helpt dat vaak wel een eindje opweg. Sommige patiënten hebben niet altijd door wat ze zelf allemaal weer kunnen omdat ze ervoor zich misschien in een zeer afhankelijke situatie bevonden. </w:t>
      </w:r>
    </w:p>
    <w:p>
      <w:pPr>
        <w:pStyle w:val="Normal"/>
        <w:spacing w:lineRule="auto" w:line="360"/>
        <w:rPr/>
      </w:pPr>
      <w:r>
        <w:rPr/>
      </w:r>
    </w:p>
    <w:p>
      <w:pPr>
        <w:pStyle w:val="Normal"/>
        <w:spacing w:lineRule="auto" w:line="360"/>
        <w:rPr/>
      </w:pPr>
      <w:r>
        <w:rPr/>
      </w:r>
    </w:p>
    <w:p>
      <w:pPr>
        <w:pStyle w:val="Normal"/>
        <w:spacing w:lineRule="auto" w:line="360"/>
        <w:rPr/>
      </w:pPr>
      <w:r>
        <w:rPr>
          <w:i/>
        </w:rPr>
        <w:t xml:space="preserve">Mijn positie tot het geheel als zorgverlener. </w:t>
      </w:r>
      <w:r>
        <w:rPr/>
        <w:t xml:space="preserve">De positie die ik had was voor mijn eerste gevoel eerst erg onwennig en moeilijk. Dit werd mede bepaald door mijn ‘uniform’. Je verwerft dan een bepaalde status en voor een patiënt ben je gelijk iemand die kan helpen en er word dan ook verwacht en gedacht dat je dat kan. Er word dan geen onderscheid gemaakt. Natuurlijk door zelf aan te geven wat je positie is op de afdeling word het voor een patiënt wel duidelijk en geaccepteerd. Maar de eerste oog opslag van een patiënt schetst toch dit beeld. Een nadeel van deze inlichting kan zijn dat patiënten je dingen uit handen wil nemen of afhaken op het moment dat er iets is omdat ze dan weten dat diegene het toch nog niet aan kan. Tegenover de andere zorgverleners was ik misschien bijna een gelijke, qua interesses en omgang patiënten, alleen iemand met nog veel minder bekwaamheden. Tegenover de patiënten was ik professioneel ingesteld, niet alleen omdat dat ook van je verwacht wordt maar ook omdat je voor je gevoel al een verantwoordelijkheid draagt. Ook al ben je dan nog maar een stagiaire, je bent al wel in je beroepsveld bezig. Tegenover de andere zorgverleners voel je je nog wel wat klein omdat dit voor me de eerste keer is dat je direct contact hebt met patiënten. Bekwaam voel je je zeker nog niet. Mijn werkzaamheden bestonden uit simpele handelingen, en die gaven je al een gevoel van het actief bezig zijn met de patiënt en brachten al wat verantwoordelijkheden met zich mee voor mijn gevoel. Controles zoals bloeddruk, hartslag en temperatuur kon ik uitvoeren en noteren en eventuele afwijkende waarden constateren. Dit werd dan nog wel weer gecontroleerd. Ook het wassen en assisteren van het wassen van patiënten was een vaardigheid om mee bezig te zijn. Tegenover je patiënt wil je dit zo goed mogelijk en naar alle tevredenheid doen.  Vooral omdat het een intiem contact is tussen de zorgverlener en de zorgbehoefende maakt het voor mij als een verantwoordelijke taak. </w:t>
      </w:r>
    </w:p>
    <w:p>
      <w:pPr>
        <w:pStyle w:val="Normal"/>
        <w:spacing w:lineRule="auto" w:line="360"/>
        <w:rPr/>
      </w:pPr>
      <w:r>
        <w:rPr/>
      </w:r>
    </w:p>
    <w:p>
      <w:pPr>
        <w:pStyle w:val="Normal"/>
        <w:spacing w:lineRule="auto" w:line="360"/>
        <w:rPr/>
      </w:pPr>
      <w:r>
        <w:rPr/>
      </w:r>
    </w:p>
    <w:p>
      <w:pPr>
        <w:pStyle w:val="Normal"/>
        <w:spacing w:lineRule="auto" w:line="360"/>
        <w:rPr>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b/>
          <w:lang w:val="en-US" w:eastAsia="en-US"/>
        </w:rPr>
        <w:t>EVALUATIE/ LEERERVARING</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Wanneer ik terug kijk op de stage is het een erg leerzame ervaring geweest die voor mijn gevoel erg noodzakelijk is als eerste echte kennismaking met het beroepsveld. Vooral door het in het eerste jaar van de opleiding deze stage te plannen is een goede zet. Met de opgedane ervaringen kan ik me zelf verder ontwikkelen en in verdiepen in zowel de organisatie van de zorg als de verschillende patiëntenrollen. Je komt er op deze manier al vroeg mee in aanraking en aan eventuele ‘gebreken’ of bekwaamheden die beter kunnen kun je jezelf verbeteren. </w:t>
      </w:r>
    </w:p>
    <w:p>
      <w:pPr>
        <w:pStyle w:val="Normal"/>
        <w:spacing w:lineRule="auto" w:line="360"/>
        <w:rPr/>
      </w:pPr>
      <w:r>
        <w:rPr/>
      </w:r>
    </w:p>
    <w:p>
      <w:pPr>
        <w:pStyle w:val="Normal"/>
        <w:spacing w:lineRule="auto" w:line="360"/>
        <w:rPr/>
      </w:pPr>
      <w:r>
        <w:rPr/>
        <w:t xml:space="preserve">Een van de belangrijkste leerervaringen die ik heb opgedaan is dat je als zorgverlener in de intieme privé-sfeer van de patiënt komt en dat is misschien wel een voorrecht dat je als zorgverlener ‘verwerft’. Je bent dan de enige die dat kan, mag en die daarin geaccepteerd word. In het begin is dat moeilijk voor me geweest om daarin te komen. Voor je gevoel hoor je daar nog niet thuis. Als student en omdat je nog jong bent heb je het gevoel dat je daar eigenlijk nog niet hoort te zijn. Wanneer ik eenmaal door dat gevoel had geprikt is het soms nog wel raar maar wel vertrouwder geworden. Wanneer je in die intieme privé-sfeer zit ga je je dingen afvragen van hoe zal ik me daar nou voelen als ik daar lag, en dan voel je toch een beetje de schaamte en de gêne. Dit gevoel hangt ook af van de patiënt. Wanneer je temaken hebt met een oudere patiënt, is het makkelijker om er mee om te gaan dan iemand van ongeveer je eigen leeftijd. En dan hangt het ook nog weer af van het geslacht van de patiënt. Ook ben ik beter het nut van de wasbeurt gaan inzien. Het is niet alleen een handeling die gewoon maar even gedaan moet worden. Het geeft ook goede interactie tussen de zorgbehoefende en de zorgverlener waardoor beïnvloeding in twee richtingen plaats vind. </w:t>
      </w:r>
    </w:p>
    <w:p>
      <w:pPr>
        <w:pStyle w:val="Normal"/>
        <w:spacing w:lineRule="auto" w:line="360"/>
        <w:rPr/>
      </w:pPr>
      <w:r>
        <w:rPr/>
        <w:t xml:space="preserve">Maar ook vooral observatie is een belangrijk onderdeel in de dagelijkse praktijk van de verpleegkundigen. Het wassen is hier ook onderdeel van. Gekeken wordt dan naar de lichamelijke conditie van een patiënt (doorliggen etc.).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iermee kun je een hoop informatie krijgen over de toestand van een patiënt.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nl-N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Contentsubtitelgroot1">
    <w:name w:val="content_subtitel_groot1"/>
    <w:basedOn w:val="Standaardalinealettertype"/>
    <w:qFormat/>
    <w:rPr>
      <w:rFonts w:ascii="Verdana" w:hAnsi="Verdana" w:cs="Verdana"/>
      <w:b/>
      <w:bCs/>
      <w:i w:val="false"/>
      <w:iCs w:val="false"/>
      <w:color w:val="6C83AA"/>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0:20:00Z</dcterms:created>
  <dc:creator>Pekke.nl</dc:creator>
  <dc:description/>
  <cp:keywords/>
  <dc:language>en-US</dc:language>
  <cp:lastModifiedBy>Patrick Roersma</cp:lastModifiedBy>
  <dcterms:modified xsi:type="dcterms:W3CDTF">2005-08-13T21:57:00Z</dcterms:modified>
  <cp:revision>4</cp:revision>
  <dc:subject/>
  <dc:title/>
</cp:coreProperties>
</file>